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grantenselbstorganisation und Partnerschaftsgruppen in Niedersachsen im Bereich Entwicklungspoliti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f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der Organis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gf. Ansprechperson und E-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Websi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Gründungsjahr und Rechtsfor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Mitglied in folgenden Dachverbänden/Netzwerken: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Anzahl Hauptamtliche: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Anzahl Ehrenamtlich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Besondere Sprachkompetenzen innerhalb der Organisation: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Entwicklungspolitische Themen/Projekte: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 xml:space="preserve">Wir sind in diesem Bereich  aktiv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nformations- und Bildungsinlandarbeit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MS Gothic;ＭＳ ゴシック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eastAsia="MS Gothic;ＭＳ ゴシック" w:cs="Calibri"/>
                <w:color w:val="000000"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Projekte im globalen Süden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</w:p>
          <w:p>
            <w:pPr>
              <w:pStyle w:val="Listenabsatz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onstiges: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Mit welchen Ländern arbeiten sie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Fortbildungs-/Beratungsbedarf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in folgenden Bereichen: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Vereinsgründung und Vereinsrecht</w:t>
            </w:r>
            <w:r>
              <w:rPr>
                <w:rFonts w:eastAsia="MS Gothic;ＭＳ ゴシック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Organisationsentwicklung allgemein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Antragstellung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Normal"/>
              <w:ind w:left="720" w:hanging="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Finanzierungsmöglichkeiten/Fundraising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rojektmanagement, und -Abwicklung:</w:t>
            </w:r>
            <w:r>
              <w:rPr>
                <w:rFonts w:eastAsia="MS Gothic;ＭＳ ゴシック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Listenabsatz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Finanzmanagement und Buchhaltung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Normal"/>
              <w:ind w:left="720" w:hanging="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Verwendungsnachweis: Bericht, Abrechnung:</w:t>
            </w:r>
            <w:r>
              <w:rPr>
                <w:rFonts w:eastAsia="MS Gothic;ＭＳ ゴシック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Öffentlichkeitsarbeit:</w:t>
            </w:r>
            <w:r>
              <w:rPr>
                <w:rFonts w:eastAsia="MS Gothic;ＭＳ ゴシック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</w:p>
          <w:p>
            <w:pPr>
              <w:pStyle w:val="Normal"/>
              <w:ind w:left="720" w:hanging="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valuierung:</w:t>
            </w:r>
            <w:r>
              <w:rPr>
                <w:rFonts w:eastAsia="MS Gothic;ＭＳ ゴシック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Methoden des globalen Lernens: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Politische Arbeit (Lobbyarbeit):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Wirtschaftliche Entwicklung (Initiative Lieferkettengesetz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Neue Veranstaltungsformate im Projekt Weltwechsel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Sonstiges :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Diskussionsrunde und Austausch zu folgenden Theme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Partnerschaft auf Augenhöh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Normal"/>
              <w:ind w:left="720" w:hanging="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Machtsensible und Rassismuskritische Perspektive der  Entwicklungszusammenarbeit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Fragen zu Macht und Machtasymmetrie in der Partnerschaftsarbeit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Genderperspektive in der Partnerschaftsarbeit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Nachhaltigkeit in der Nord-Süd Partnerschaft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Listenabsatz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onstiges: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Vernetzungswunsch mi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Migrantenselbstorganisationen/Initiativen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Normal"/>
              <w:ind w:left="780" w:hanging="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Partnerschaftsgruppen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Listenabsatz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80" w:hanging="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Sonstig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Wir haben selber besonders gute Expertise in:</w:t>
            </w:r>
          </w:p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Vereinsgründung und Vereinsrecht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Organisationsentwicklung allgemein: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Antragstellung/Fundraising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Projektmanagement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Finanzmanagement und Buchhaltung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Verwendungsnachweis: Bericht, Abrechnung: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Öffentlichkeitsarbeit: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Evaluierung: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Sonstiges :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Ihre besondere Anmerkung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enbrief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Venbrief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776" w:footer="669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Officina Sans Boo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nbrief"/>
      <w:rPr/>
    </w:pPr>
    <w:r>
      <w:rPr>
        <w:rStyle w:val="Venorange"/>
        <w:sz w:val="19"/>
        <w:szCs w:val="19"/>
      </w:rPr>
      <w:t>VEN</w:t>
    </w:r>
    <w:r>
      <w:rPr>
        <w:rStyle w:val="Vengrau"/>
        <w:sz w:val="19"/>
        <w:szCs w:val="19"/>
      </w:rPr>
      <w:t xml:space="preserve">  Hausmannstr. 9-10 </w:t>
    </w:r>
    <w:r>
      <w:rPr>
        <w:rStyle w:val="Venorange"/>
        <w:sz w:val="19"/>
        <w:szCs w:val="19"/>
      </w:rPr>
      <w:t>|</w:t>
    </w:r>
    <w:r>
      <w:rPr>
        <w:rStyle w:val="Vengrau"/>
        <w:sz w:val="19"/>
        <w:szCs w:val="19"/>
      </w:rPr>
      <w:t xml:space="preserve"> 30159 Hannover </w:t>
    </w:r>
    <w:r>
      <w:rPr>
        <w:rStyle w:val="Venorange"/>
        <w:sz w:val="19"/>
        <w:szCs w:val="19"/>
      </w:rPr>
      <w:t>|</w:t>
    </w:r>
    <w:r>
      <w:rPr>
        <w:rStyle w:val="Vengrau"/>
        <w:sz w:val="19"/>
        <w:szCs w:val="19"/>
      </w:rPr>
      <w:t xml:space="preserve"> fon 0511-391650 </w:t>
    </w:r>
    <w:r>
      <w:rPr>
        <w:rStyle w:val="Venorange"/>
        <w:sz w:val="19"/>
        <w:szCs w:val="19"/>
      </w:rPr>
      <w:t>|</w:t>
    </w:r>
    <w:r>
      <w:rPr>
        <w:rStyle w:val="Vengrau"/>
        <w:sz w:val="19"/>
        <w:szCs w:val="19"/>
      </w:rPr>
      <w:t xml:space="preserve"> fax 0511-391675 </w:t>
    </w:r>
    <w:r>
      <w:rPr>
        <w:rStyle w:val="Venorange"/>
        <w:sz w:val="19"/>
        <w:szCs w:val="19"/>
      </w:rPr>
      <w:t>|</w:t>
    </w:r>
    <w:r>
      <w:rPr>
        <w:rStyle w:val="Vengrau"/>
        <w:sz w:val="19"/>
        <w:szCs w:val="19"/>
      </w:rPr>
      <w:t xml:space="preserve"> info@ven-nds.de </w:t>
    </w:r>
    <w:r>
      <w:rPr>
        <w:rStyle w:val="Venorange"/>
        <w:sz w:val="19"/>
        <w:szCs w:val="19"/>
      </w:rPr>
      <w:t>|</w:t>
    </w:r>
    <w:r>
      <w:rPr>
        <w:rStyle w:val="Vengrau"/>
        <w:sz w:val="19"/>
        <w:szCs w:val="19"/>
      </w:rPr>
      <w:t xml:space="preserve"> www.ven-nds.de</w:t>
      <w:br/>
    </w:r>
    <w:r>
      <w:rPr>
        <w:rStyle w:val="Venorange"/>
        <w:sz w:val="19"/>
        <w:szCs w:val="19"/>
      </w:rPr>
      <w:t>Bankverbindung</w:t>
    </w:r>
    <w:r>
      <w:rPr>
        <w:rStyle w:val="Vengrau"/>
        <w:sz w:val="19"/>
        <w:szCs w:val="19"/>
      </w:rPr>
      <w:t xml:space="preserve">  IBAN DE04 4306 0967 4074 9593 00 | BIC GENODEM1G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C78144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enorange">
    <w:name w:val="ven-orange"/>
    <w:qFormat/>
    <w:rPr>
      <w:rFonts w:ascii="Calibri" w:hAnsi="Calibri" w:eastAsia="Times New Roman" w:cs="Arial"/>
      <w:color w:val="DC823D"/>
      <w:sz w:val="22"/>
      <w:szCs w:val="22"/>
      <w:lang w:val="de-DE" w:bidi="ar-SA"/>
    </w:rPr>
  </w:style>
  <w:style w:type="character" w:styleId="Vengrau">
    <w:name w:val="ven-grau"/>
    <w:qFormat/>
    <w:rPr>
      <w:rFonts w:ascii="Calibri" w:hAnsi="Calibri" w:eastAsia="Times New Roman" w:cs="Arial"/>
      <w:color w:val="808080"/>
      <w:sz w:val="22"/>
      <w:szCs w:val="22"/>
      <w:lang w:val="de-DE" w:bidi="ar-SA"/>
    </w:rPr>
  </w:style>
  <w:style w:type="character" w:styleId="Venfett">
    <w:name w:val="ven-fett"/>
    <w:qFormat/>
    <w:rPr>
      <w:rFonts w:ascii="Calibri" w:hAnsi="Calibri" w:eastAsia="Times New Roman" w:cs="Arial"/>
      <w:b/>
      <w:bCs/>
      <w:color w:val="auto"/>
      <w:sz w:val="22"/>
      <w:szCs w:val="22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ITC Officina Sans Book" w:hAnsi="ITC Officina Sans Book" w:cs="ITC Officina Sans Book"/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Venbrief">
    <w:name w:val="ven-brief"/>
    <w:basedOn w:val="Normal"/>
    <w:qFormat/>
    <w:pPr>
      <w:jc w:val="left"/>
    </w:pPr>
    <w:rPr>
      <w:rFonts w:ascii="Calibri" w:hAnsi="Calibri" w:cs="Arial"/>
      <w:sz w:val="22"/>
      <w:szCs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Venbriefgrau">
    <w:name w:val="ven-brief-grau"/>
    <w:basedOn w:val="Venbrief"/>
    <w:qFormat/>
    <w:pPr/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0:00Z</dcterms:created>
  <dc:creator>kösters</dc:creator>
  <dc:description/>
  <cp:keywords/>
  <dc:language>en-US</dc:language>
  <cp:lastModifiedBy>Mana Atiglo</cp:lastModifiedBy>
  <cp:lastPrinted>2020-01-28T13:51:00Z</cp:lastPrinted>
  <dcterms:modified xsi:type="dcterms:W3CDTF">2020-02-10T12:50:00Z</dcterms:modified>
  <cp:revision>19</cp:revision>
  <dc:subject/>
  <dc:title>Katrin Beckedorf</dc:title>
</cp:coreProperties>
</file>